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 в действие 01.06.2003 Приказом 65-р от 16.05.2003 по ГУЗ РК ССМ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огласовано:                                                                                              приложение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 2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сультант МЗ РК                                                                                  к приказу  МЗ РК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softHyphen/>
        <w:softHyphen/>
        <w:softHyphen/>
        <w:softHyphen/>
        <w:softHyphen/>
        <w:softHyphen/>
        <w:softHyphen/>
        <w:softHyphen/>
        <w:t xml:space="preserve">Донова И. Г. ___________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>_5/318</w:t>
        <w:softHyphen/>
        <w:t>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___»__________</w:t>
        <w:softHyphen/>
        <w:t>____ 2003 г.                                                                   « _13_»__мая_2003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ротокол ведения больных с острой аллергическо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реакцией на догоспитальном этапе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b/>
          <w:i/>
          <w:sz w:val="28"/>
        </w:rPr>
        <w:t>Острые аллергозы</w:t>
      </w:r>
      <w:r>
        <w:rPr>
          <w:rFonts w:eastAsia="MS Mincho;ＭＳ 明朝" w:cs="Times New Roman" w:ascii="Times New Roman" w:hAnsi="Times New Roman"/>
          <w:sz w:val="28"/>
        </w:rPr>
        <w:t xml:space="preserve"> - болезни, в основе развития которых лежит повреждение тканей, вызванное иммунными реакциями с экзогенными аллергенам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ри сборе анамнеза необходимо отметить:</w:t>
      </w:r>
    </w:p>
    <w:p>
      <w:pPr>
        <w:pStyle w:val="Style15"/>
        <w:ind w:left="645" w:hanging="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 быстро развилась клиника острой аллергической реакции (четко указать дату и час начала заболевани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ыли ли ранее аллергические реакции (данные аллергоанамнеза всегда необходимы перед проведением любой лекарственной терапи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о их вызывало (возможна перекрёстная аллерги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чем они проявлялись (анамнестические данные сравнивают с данными, полученными при осмотре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что предшествовало возникновению реакции в этот раз (продукты питания, лекарственные средства, укусы насекомых и др.) Необходимо выявить возможный аллерген и путь его попадания в организ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учил ли больной какое-либо лечение до приезда бригады СП (гормоны, антигистаминные препараты)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Классификация и клиническая картина острых аллергозов.</w:t>
      </w:r>
    </w:p>
    <w:p>
      <w:pPr>
        <w:pStyle w:val="Style15"/>
        <w:ind w:left="645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i/>
          <w:sz w:val="28"/>
        </w:rPr>
        <w:t>А. Лёгкие аллергические реак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ллиноз (аллергический ринит и аллергический конъюнктивит) круглогодичный или сезонный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кальная крапивниц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i/>
          <w:sz w:val="28"/>
        </w:rPr>
        <w:t>Б. Средней тяжести и тяжёлые аллергические реакци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генерализованная крапивница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тёк Квинке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стрый стеноз гортан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яжёлое обострение бронхиальной астмы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анафилактический шок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Заболевание </w:t>
            </w:r>
          </w:p>
          <w:p>
            <w:pPr>
              <w:pStyle w:val="Style15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линические проя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ллергический рин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труднение носового дыхания или заложенность носа, отёк слизистой оболочки носа, выделение обильного водянистого слизистого секрета, чихание, чувство жжения в глот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ллергический конъюнктив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иперемия, отёк, инъецированность конъюнктивы, зуд, слезотечение, светобоязнь, отёчность век, сужение глазной щ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Локальная крапивн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незапно возникающее поражение локального участка кожи с образованием резко очерченных округлых волдырей с приподнятыми эритематозными фестончатыми краями и бледным центром, сопровождающиеся выраженным зудом. Сыпь может сохраняться в течение 1-3 суток не оставляя пигмент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Генерализованная крапивн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незапно возникающее поражение всей кожи с образованием резко очерченных округлых волдырей с приподнятыми эритематозными фестончатыми краями и бледным центром, сопровождающееся резким зудом. Возможны подсыпания в течение последующих 2-3 сут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Отёк Квинк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окальный отёк кожи, подкожной клетчатки или слизистых оболочек. Чаще развивается в области губ, щёк, век, лба, волосистой части головы, мошонки, кистей. Одновременно с кожными проявлениями может отмечаться отёк суставов, слизистых оболочек, в том числе гортани и ЖКТ. Отёк слизистой оболочки ЖКТ сопровождается кишечной коликой, тошнотой, рвот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Острый стеноз гортан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шель, осиплость голоса, удушье, стридорозное дыхание, возможна смерть от асфик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нафилактический шок (смотри соответствующий стандарт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ртериальная гипотензия и оглушённость при нетяжёлом течении, коллапс и потеря сознания при тяжёлом течении, нарушение дыхания вследствии отёка гортани с развитием стридора или бронхоспазма, боль в животе, крапивница, кожный зуд. Клиника развивается в течение часа после контакта с аллергеном (чаше первые 5 минут).</w:t>
            </w:r>
          </w:p>
        </w:tc>
      </w:tr>
    </w:tbl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3. Лечение острых аллергических заболеваний на догоспитальном этап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При острых аллергических заболеваниях на догоспитальном этапе неотложная терапия проводится по следующим направлениям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i/>
          <w:sz w:val="28"/>
        </w:rPr>
        <w:t>А.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</w:rPr>
        <w:t>Прекращение дальнейшего поступления в организм предполагаемого аллерген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 случае реакции на лекарственный препарат, введённый парэнтерально или при укусе насекомым, накладывают жгут выше места инъекции или укуса на 25 минут (каждые 10 минут ослабить жгут на 1-2 минуты)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к месту инъекции или укуса прикладывают холод (лёд) на 15 минут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бкалывание в 5-6 точках и инфильтрация места инъекции или укуса 0,3-0,5 мл 0,1 % раствора адреналина с 4,5 мл изотонического раствора хлорида натрия. Обкалывание адреналином нельзя использовать в области лица и ше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left="567" w:hanging="0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ind w:left="567" w:hanging="0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Б. Противошоковые мероприятия</w:t>
      </w:r>
      <w:r>
        <w:rPr>
          <w:rFonts w:eastAsia="MS Mincho;ＭＳ 明朝" w:cs="Times New Roman" w:ascii="Times New Roman" w:hAnsi="Times New Roman"/>
          <w:b/>
          <w:sz w:val="28"/>
        </w:rPr>
        <w:t>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  <w:t>Анафилактичекий шок</w:t>
      </w:r>
      <w:r>
        <w:rPr>
          <w:rFonts w:eastAsia="MS Mincho;ＭＳ 明朝" w:cs="Times New Roman" w:ascii="Times New Roman" w:hAnsi="Times New Roman"/>
          <w:sz w:val="28"/>
        </w:rPr>
        <w:t xml:space="preserve"> (смотри соответствующий стандарт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ценка уровня сознания, ЧСС, АД, проходимости дыхательных путей, при необходимости реанимационные мероприятия по стандартной схеме (АВС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кратить поступление предполагаемого аллерге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тивошоковые мероприят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ольного следует уложить (голова ниже ног), повернуть голову в сторону во избежание аспирации рвотных масс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нутривенно струйно медленно ввести адреналин в дозе 0,1-0,5 мл 0,1 % раствора. Для этого 1 мл 0,1% раствора адреналина разводят в 9 мл физиологического раствора и вводят очень медленно по 0,5-1,0 мл готового раствора под контролем АД и ЧСС, обычно достаточно введения 3 -5 мл этого раствора. При необходимости (при отсутствии эффекта) вводят повторно через 10-15 минут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вести венепункцию (венесекцию) и начать внутривенное введение растворов (изотонического раствора хлорида натрия, раствор Рингера, крахмалы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менение вазопрессорных аминов (дофамин 400 мг на 500 мл физиологического раствора, норадреналин 0.2%-2 мл на 500 мл 5% глюкозы, доза титруется до достижения уровня систолического давления 90 мм рт.ст.), возможно только после восполнения ОЦК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сти ГКС (преднизолон 90-120 мг, дексаметазон 8-32 мг)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ind w:left="567" w:hanging="0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В. Симптоматическая терап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бронхоспазме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Ингаляции бета-2-агонистов короткого действия (сальбутамола или беродуала) через небулайзер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уфиллин в/в, струйно  в дозе 5-7 мг/кг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сти ГКС (преднизолон 90-120 мг, дексаметазон 8-32 мг)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ри артериальной гипотонии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введение солевых и коллоидных растворов (изотонического раствора хлорида натрия 500-1000 мл, раствор Рингера, крахмалы).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именение вазопрессорных аминов (допамин 400 мг на 500 мл 5% глюкозы, норадреналин 0.2%-2 мл на 500 мл 5% глюкозы, доза титруется до достижения уровня систолического давления 90 мм рт. ст.), возможно только после восполнения ОЦ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ести ГКС (преднизолон 90-120 мг, дексаметазон 8-32 мг)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ри брадикардии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</w:rPr>
        <w:t xml:space="preserve">ведение атропина в дозе 0,3-0,5 мг внутривенно (при необходимости введение повторяют)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При цианозе, диспноэ, ОДН -  </w:t>
      </w:r>
      <w:r>
        <w:rPr>
          <w:rFonts w:eastAsia="MS Mincho;ＭＳ 明朝" w:cs="Times New Roman" w:ascii="Times New Roman" w:hAnsi="Times New Roman"/>
          <w:sz w:val="28"/>
        </w:rPr>
        <w:t>кислородотерапия.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5"/>
        <w:ind w:firstLine="567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Г. Противоаллергическая терапия.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276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Заболе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Антигистаминые пр-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Глюкокортико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Адрена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Бета-2-агон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лли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  бронхоспаз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кальная крапив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  бронхоспаз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нерализованная крапивница. Отёк Кви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 нового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  бронхоспаз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ёк гор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  бронхоспаз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афилакт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  бронхоспазме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пособ применения и дозы противоаллергических препаратов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Препара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 xml:space="preserve">Взрослы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Адреналин  (0,1% р-р ампулы по 1 мг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,3-0,5 мл 0,1% р-ра  в/в струйно, медленно. При неэффективности повторить через 20 ми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Преднизолон  (ампулы по 1 мл-30мг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0-150 мг в/в струй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Дексаметазон  (ампулы по 1 мл – 4 мг, по 2 мл – 8 мг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 – 32 мг в/в струй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Пульмикорт       0,25мг/мл      0,5 мг/м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00-1200 мкг (1/2 небулы) через небулайзер в течение 5-10 ми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Димедрол  (1% р-р, ампулы по 1 м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– 2 мл 1% раствора в/в, в/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Супрастин  (2% р-р ампулы по 1 м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мл 2% раствора в/в, в/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Семпрекс  (капсулы по 8 мг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капсула (8 мг) внутр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Кларитин  (таб. по 10 мг, сироп по 5 мг в 1 ч.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 таблетка (10 мг) внутрь или 2 ч.л. сиропа.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казания к госпитализаци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сле оказания неотложной помощи больные со среднетяжёлыми и тяжёлыми аллергическими реакциями должны быть госпитализированы в стационар для дальнейшего наблюдения. При аллергических реакциях лёгкой степени вопрос о госпитализации решается индивидуально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276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46:00Z</dcterms:created>
  <dc:creator>Look-in-sky</dc:creator>
  <dc:description/>
  <cp:keywords/>
  <dc:language>en-US</dc:language>
  <cp:lastModifiedBy>с</cp:lastModifiedBy>
  <cp:lastPrinted>1999-01-01T00:26:00Z</cp:lastPrinted>
  <dcterms:modified xsi:type="dcterms:W3CDTF">2007-02-20T06:55:00Z</dcterms:modified>
  <cp:revision>42</cp:revision>
  <dc:subject/>
  <dc:title>II</dc:title>
</cp:coreProperties>
</file>