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ГЛАСОВАНО:</w:t>
        <w:tab/>
        <w:tab/>
        <w:tab/>
        <w:tab/>
        <w:tab/>
        <w:t xml:space="preserve">             Приложение N 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ный офтальмолог МЗ РК</w:t>
        <w:tab/>
        <w:tab/>
        <w:tab/>
        <w:t xml:space="preserve">                         к приказу Министер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Здравоохранения Республики Ко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.Б. Цибель_________</w:t>
        <w:tab/>
        <w:tab/>
        <w:tab/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от "___" ______ 2003г. №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"____" ______2003г.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Й БРИГАД СКОРОЙ МЕДИЦИНСКОЙ ПОМОЩИ ПРИ ОСТР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ТАЛЬМОЛОГИЧЕСКОЙ ПАТ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СЛЕДОВАНИЯ: внешний осмотр; выворачивание век; осмотр в боковом све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ИНСТРУМЕНТОВ: обычная лупа ( 13-20 диоптрий); бинокулярная лупа; по возможности электроофтальмоскоп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ОБЯЗАТЕЛЬНЫХ МЕДИКАМЕНТ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0,5% раствор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20-30% раствор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0.1% раствор дексмаметаз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0.1% раствор атроп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1% раствор пилокарп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створ фурацииллина 1:50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ревязочный матери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БСЦЕСС И ФЛЕГМОНА ВЕК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ь в веке, невозможность открывания глаз: отечность, болезненность и уплотнение века, появление флюктуации; признаки интоксикации: повышение температуры, головная боль, слабость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при симптомах интоксикации срочная госпитализация в стационар; при отсутствии интоксикации направить в поликлинику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ОСТРЫЙ ДАКРИОАДЕНИТ</w:t>
      </w:r>
      <w:r>
        <w:rPr>
          <w:rFonts w:cs="Times New Roman" w:ascii="Times New Roman" w:hAnsi="Times New Roman"/>
          <w:sz w:val="24"/>
        </w:rPr>
        <w:t xml:space="preserve"> - воспаление слезной железы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ь в латеральной половине подбровной области; гиперимия и отечность лательной половины в. век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ОСТРЫЙ ДАКРИОЦИСТИТ</w:t>
      </w:r>
      <w:r>
        <w:rPr>
          <w:rFonts w:cs="Times New Roman" w:ascii="Times New Roman" w:hAnsi="Times New Roman"/>
          <w:sz w:val="24"/>
        </w:rPr>
        <w:t xml:space="preserve"> - флегмона слезного мешк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ь в области слезного мешка, покраснение кожи, болезненность, припухлость; просвечивание через кожу инфильтрированного гноем слезного мешк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ЛЕГМОНА ГЛАЗНИЦЫ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ь в глазнице, соответствующей половине головы, двоение в глазах; гиперемия коньюнктивы и кожи век; выпячивание глаза; выпячивание кньюнктивы и ущемление между веками; подъем температуры тела, признаки интоксикаци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ТРЫЙ КОНЬЮНКТИВИТ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"ощущение песка в глазах", склеивание век, слезотечение, светобоязнь; выделение слизи и гноя, гиперимия коньюнктивы и глазного яблока, коньюнктивальная иньекц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ДИАГНОСТИКА: кератит, корь, дифтер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АКТИКА: назначить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не накладывать повяз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при светобоязни - темные оч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рекомендовать обратится в поликлинику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 эпидемических коньюнктивитах - рекомендовать вызов участкового врача на д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ОСТРЫЕ КЕРАТИТЫ</w:t>
      </w:r>
      <w:r>
        <w:rPr>
          <w:rFonts w:cs="Times New Roman" w:ascii="Times New Roman" w:hAnsi="Times New Roman"/>
          <w:sz w:val="24"/>
        </w:rPr>
        <w:t xml:space="preserve"> - воспаление роговой оболоч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ЧИНЫ: бактериальная флора, вирусы, аденовирусы, грибки, хламиди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ИАГНОСТИКА: покраснение глазных яблок, резкие боли в глазах и светобоязнь; при бактериальных кератитах гнойное отделяемое; помутнение роговицы: перикорнеальная иньекц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5% дикаина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мывание глаз (фурациллин 1:5000)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не накладывать повяз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ветобоязни - темные очк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в часы работы направить в поликлинику самостоятельн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вне часов работы поликлиник направить в стационар самостоятельн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ОСТРЫЙ ИРИТ И ИРИДОЦИКЛИТ</w:t>
      </w:r>
      <w:r>
        <w:rPr>
          <w:rFonts w:cs="Times New Roman" w:ascii="Times New Roman" w:hAnsi="Times New Roman"/>
          <w:sz w:val="24"/>
        </w:rPr>
        <w:t xml:space="preserve"> - острый воспалительный процесс в радуж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ИАГНОСТИКА: светобоязнь, ломящие боли в глазу покраснение глазных яблок, резкие боли в глазах и светобоязнь; перикорнеальная иньекция; изменение цвета радужки по сравнению со здоровым глазом; сужение и деформация зрачка; появление фибрина, крови и гноя в передней камере; при иридоциклите - симптомы более выражены; характерны цилиарные боли, возникающие при ощупывании глаза через ве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нальгетики внутрь или внутримыше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1% раствор дексмаметаз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рочная госпитализация в глазное отдел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 невозможности срочной госпитализац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1% атропина исключить повышение внутригазного дав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овязка на гл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ЭНДОФТАЛЬМИТ И ПАНОФТАЛЬМИТ</w:t>
      </w:r>
      <w:r>
        <w:rPr>
          <w:rFonts w:cs="Times New Roman" w:ascii="Times New Roman" w:hAnsi="Times New Roman"/>
          <w:sz w:val="24"/>
        </w:rPr>
        <w:t xml:space="preserve"> - гнойное воспаление сосудистой или всех внутренних оболочек глаз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ИАГНОСТИКА: светобоязнь, ломящие боли в глазу и в той же половине головы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зотечение, резкое ухудшение зрения, помутнение роговицы, желтая окраска зрачка; гиперемия кожи век, ущемление коньюнктивы, гнойная пробка на месте рогови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анальгетики внутрь или внутримыше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ОСТРЫЙ ПРИСТУП ГЛАУКО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внезапное начало; предшествуют: затуманивание зрения, радужные круги вокруг света; сильнейшие ломящие боли в глазу, распространяющиеся на всю голову, с иррадиацией в челюсть; тошнота; рвота; нарушение зрения вплоть до слепоты. Объективно: слезотечение, покраснение глаза, помутнение роговицы, расширение зрач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таблетки диакарб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зикс 40 мг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медол 20 мг п/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% пилокарпин 3 раза через 10 мину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НК В СОСУДАХ СЕТЧАТКИ И ЗРИТЕЛЬНОГО НЕР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ЧИНЫ: гипертоническая болезнь, диабет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внезапное ухудшение или полная потеря зрения при отсутствии болей и объективных симптом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при высоком АД - гипотензивные (дибазол, эуфиллин, нитроглицерин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НЕНИЕ ВЕК И КОНЬЮНКТИВЫ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наличие раны при оттягивании за нижнее веко или выворачивании верхнего век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ептическая повязка на гл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и болях анальги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АКТИКА: направить в офтальмологический травматологический кабин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часы работы в поликлини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чернее и ночное время, в выходные и праздничные дни в стационар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 отрыве века поместить в баночку с физ. раствором и доставить вместе с больным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ОРОДНОЕ ТЕЛО В КОНЬЮНКТИВАЛЬНОМ  МЕШКЕ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ощущение инородного тела; боль; светобоязнь; слезотечение; иногда ухудшение зрения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ть инородное тело салфеткой путем оттягивании за нижнее веко или выворачивании верхнего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пать 20-30% сульфацил натрия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ородное тело не найдено или невозможно удалить - направить в офтальмологический травматологический кабин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часы работы в поликлини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вечернее и ночное время, в выходные и праздничные дни в стациона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НЕНИЯ ГЛАЗНОГО ЯБЛОКА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  <w:sz w:val="24"/>
          <w:u w:val="single"/>
        </w:rPr>
        <w:t>НЕПРОБОД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ружная стенка глаза повреждается не насквозь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колющие боли; ощущение песка; светобоязнь; слезотечение; ухудшение зрения; при осмотре: блефароспазм, кровотечение из ран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5%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АКТИКА: направить в офтальмологический травматологический кабин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часы работы в поликлини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в вечернее и ночное время, в выходные и праздничные дни в стациона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ПРОБОДНОЕ </w:t>
      </w:r>
      <w:r>
        <w:rPr>
          <w:rFonts w:cs="Times New Roman" w:ascii="Times New Roman" w:hAnsi="Times New Roman"/>
          <w:sz w:val="24"/>
        </w:rPr>
        <w:t>- повреждение всей стен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и в глазу; светобоязнь; слезотечение; ухудшение или потеря зр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ЗНАКИ ПРОБОД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бсолютны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ияние краев раны фиброзной оболочки глаза, проходящей через всю ее толщин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наличие на поверхности глаза выпавших внутренних оболочек или содержимого глаз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инородного тела внутри глаз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кровоизлияние в переднюю камер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деформация и смещение зрач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нарушение целости радуж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омутнение хрустал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кровоизлияние в стекловидную камер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нижение внутриглазного давл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нальгетики внутрь или внутримыше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5%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септическая повязка на гл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инородные тела не удалять!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: срочная госпитализация в стационар при наличии как абсолютных,  так и относительных симптом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НЕНИЕ ГЛАЗНИЦЫ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боли в глазу; тошнота, рвота; наличие раны краев глазницы; отечность и гиперимия век; деформация краев глазницы; выпячивание глаз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остановка кровотеч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септическая повязка на гл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многопрофильный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УЗИЯ ГЛАЗНОГО ЯБЛОКА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КА: боли в глазу; резкое ухудшение или полная потеря зрения; кровоизлияние под коньюнктиву или переднюю камеру глаза; изменение формы, ширины и положения зрач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 xml:space="preserve">ЭЛЕКТРОФТАЛЬМИЯ </w:t>
      </w:r>
      <w:r>
        <w:rPr>
          <w:rFonts w:cs="Times New Roman" w:ascii="Times New Roman" w:hAnsi="Times New Roman"/>
          <w:sz w:val="24"/>
        </w:rPr>
        <w:t>- поражение глаз УФИ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: сварочные работы, поражение солнечными УФ лучами при отражении от снежной поверхности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светобоязнь, ощущение песка, колющие боли; слезотечение, спастическое сокращение век, гиперемия коньюнктивы;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5% раствор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рекомендовать находится в темной комна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РМИЧЕСКИЕ ОЖОГИ ВЕК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нальгети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РМИЧЕСКИЕ ОЖОГИ  ГЛАЗ</w:t>
      </w:r>
    </w:p>
    <w:p>
      <w:pPr>
        <w:pStyle w:val="Style15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сильные боли в глазу, светобоязнь, нарушение зрения; смешанная  иньекция, помутнение рогови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нальгетики внутрь или внутримыше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0.5% раствор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ХИМИЧЕСКИЕ ОЖОГИ ВЕК</w:t>
      </w:r>
      <w:r>
        <w:rPr>
          <w:rFonts w:cs="Times New Roman" w:ascii="Times New Roman" w:hAnsi="Times New Roman"/>
          <w:sz w:val="24"/>
        </w:rPr>
        <w:t xml:space="preserve"> - возникают при действии кислот и щелоч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анальгетик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отка обожженных поверхностей рыхлыми ватными тампонам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жогах кислотой - раствор сод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и ожогах щелочью - 2% раствор борной кислот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ИМИЧЕСКИЕ ОЖОГИ  ГЛАЗ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: сильные боли в глазу, светобоязнь, нарушение зрения; смешанная иньекция, помутнение роговицы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АЯ МЕДИЦИНСКАЯ ПОМОЩ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и попадании сухого вещества - удалить сухой ват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мыть глаза проточной водой рыхлой ватой в течении 10-15 минут  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и ожогах кислотой - раствор сод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ри ожогах щелочью - 2% раствор борной кислот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анальгети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закапать 0.5% раствор дика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закапать 20-30% сульфацил натр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ТАКТИКА: срочная госпитализация в стациона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МЕЧАНИЕ: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глазного травматологического пункта КРБ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недельник - суббота с 15:00 до 9: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скресные и праздничные дни - круглосуто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ного врача п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й части ГУЗ РК ССМП</w:t>
        <w:tab/>
        <w:tab/>
        <w:t xml:space="preserve">      В.Н. Цымба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48:00Z</dcterms:created>
  <dc:creator>n</dc:creator>
  <dc:description/>
  <cp:keywords/>
  <dc:language>en-US</dc:language>
  <cp:lastModifiedBy>с</cp:lastModifiedBy>
  <cp:lastPrinted>2003-09-11T09:57:00Z</cp:lastPrinted>
  <dcterms:modified xsi:type="dcterms:W3CDTF">2007-02-20T06:53:00Z</dcterms:modified>
  <cp:revision>12</cp:revision>
  <dc:subject/>
  <dc:title/>
</cp:coreProperties>
</file>